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outlineLvl w:val="0"/>
        <w:rPr>
          <w:b/>
          <w:b/>
        </w:rPr>
      </w:pPr>
      <w:r>
        <w:rPr>
          <w:b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45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28.12.2017                                           № 1095-п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4500" w:leader="none"/>
        </w:tabs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О функционировании Кежемского районного звена </w:t>
      </w:r>
      <w:r>
        <w:rPr>
          <w:bCs/>
          <w:color w:val="000000"/>
          <w:spacing w:val="-2"/>
        </w:rPr>
        <w:t>территориальной п</w:t>
      </w:r>
      <w:r>
        <w:rPr>
          <w:bCs/>
          <w:color w:val="000000"/>
        </w:rPr>
        <w:t>одсистемы единой государственной системы предупреждения и ликвидации чрезвычайных ситуаций Красноярского края (в редакции постановлений Администрации Кежемского района от 02.02.2018 № 81-п, от 05.04.2022 № 206-п, от 11.04.2023 № 307-п, от 30.09.2024 №711-п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>
          <w:color w:val="000000"/>
          <w:spacing w:val="-2"/>
        </w:rPr>
        <w:t>постановлением Правительства Российской</w:t>
      </w:r>
      <w:bookmarkStart w:id="0" w:name="_GoBack"/>
      <w:bookmarkEnd w:id="0"/>
      <w:r>
        <w:rPr>
          <w:color w:val="000000"/>
          <w:spacing w:val="-2"/>
        </w:rPr>
        <w:t xml:space="preserve"> Федерации</w:t>
      </w:r>
      <w:r>
        <w:rPr>
          <w:color w:val="000000"/>
        </w:rPr>
        <w:t xml:space="preserve"> от 30.12.2003 № 794 «О единой государственной системе предупреждения и ликвидации чрезвычайных ситуаций» (далее – РСЧС), </w:t>
      </w:r>
      <w:r>
        <w:rPr>
          <w:color w:val="000000"/>
          <w:spacing w:val="-2"/>
        </w:rPr>
        <w:t>постановлением Правительства Российской Федерации</w:t>
      </w:r>
      <w:r>
        <w:rPr>
          <w:color w:val="000000"/>
        </w:rPr>
        <w:t xml:space="preserve"> от 08.11.2013 № 1007 «О силах и средствах единой государственной системы предупреждения и ликвидации чрезвычайных ситуаций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Правительства Красноярского края от 13.03.2014 № 78-п «О силах и средствах территориальной подсистеме единой государственной системы предупреждения и ликвидации чрезвычайных ситуаций Красноярского края»,  </w:t>
      </w:r>
      <w:r>
        <w:rPr/>
        <w:t xml:space="preserve">во исполнение решения краевой комиссии по предупреждению и ликвидации чрезвычайных ситуаций и обеспечению пожарной безопасности от 02.11.2017 № 84 «О создании и развитии служб РСЧС на территории муниципальных образований Красноярского края», учитывая методические рекомендации Сибирского регионального центра МЧС России «О функционировании муниципального звена территориальной подсистемы единой государственной системы предупреждения и ликвидации чрезвычайных ситуаций субъекта Российской Федерации», утвержденные 18.10.2017, в целях упорядочения вопросов реагирования на риски возникновения чрезвычайных ситуаций органов управления, сил и средств муниципального звена территориальной подсистемы РСЧС, обеспечения оперативной работы ЕДДС Кежемского района, руководствуясь ст.ст. 17, 30.3, 32 Устава Кежемского района, </w:t>
      </w: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left="0" w:right="-274" w:firstLine="567"/>
        <w:jc w:val="both"/>
        <w:rPr/>
      </w:pPr>
      <w:r>
        <w:rPr>
          <w:color w:val="000000"/>
        </w:rPr>
        <w:t>Утвердить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/>
      </w:pPr>
      <w:r>
        <w:rPr/>
        <w:t xml:space="preserve">Положение о Кежемском районном звене </w:t>
      </w:r>
      <w:r>
        <w:rPr>
          <w:bCs/>
          <w:spacing w:val="-2"/>
        </w:rPr>
        <w:t>территориальной п</w:t>
      </w:r>
      <w:r>
        <w:rPr>
          <w:bCs/>
        </w:rPr>
        <w:t>одсистемы единой государственной системы предупреждения и ликвидации чрезвычайных ситуаций Красноярского края</w:t>
      </w:r>
      <w:r>
        <w:rPr/>
        <w:t xml:space="preserve"> (далее - ТП РСЧС) (Приложение 1)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/>
      </w:pPr>
      <w:r>
        <w:rPr/>
        <w:t xml:space="preserve">Перечень возможных рисков чрезвычайных ситуаций (далее – ЧС) на территории Кежемского района (Приложение 2)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/>
      </w:pPr>
      <w:r>
        <w:rPr/>
        <w:t xml:space="preserve">Перечень органов управления, осуществляющих свою деятельность на территории Кежемского района (Приложение 3)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>
          <w:color w:val="C00000"/>
        </w:rPr>
      </w:pPr>
      <w:r>
        <w:rPr/>
        <w:t xml:space="preserve">Перечень служб РСЧС Кежемского района и их функции по вопросам предупреждения и ликвидации ЧС </w:t>
      </w:r>
      <w:r>
        <w:rPr>
          <w:color w:val="000000"/>
        </w:rPr>
        <w:t>(Приложение 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/>
        <w:ind w:left="0" w:right="-2" w:firstLine="567"/>
        <w:jc w:val="both"/>
        <w:rPr/>
      </w:pPr>
      <w:r>
        <w:rPr/>
        <w:t>Закрепить службы РСЧС за руководящим составом Администрации района, согласно приложению 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>
          <w:color w:val="000000"/>
        </w:rPr>
      </w:pPr>
      <w:r>
        <w:rPr/>
        <w:t>Определить дежурные диспетчерские службы (при отсутствии ДДС – уполномоченные должностные лица службы РСЧС) ответственными за организацию взаимодействия с ЕДДС Кежемского района. Головной службой определить ЕДДС Кежемского рай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>
          <w:color w:val="000000"/>
        </w:rPr>
      </w:pPr>
      <w:r>
        <w:rPr/>
        <w:t>Ввести руководителей служб РСЧС в состав КЧС и ПБ Кежемского рай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>
          <w:color w:val="000000"/>
        </w:rPr>
      </w:pPr>
      <w:r>
        <w:rPr/>
        <w:t>Создать рабочие группы в составе КЧС и ПБ Кежемского района по количеству служб РСЧС, в состав которых включить представителей подразделений администрации, территориальных подразделений федеральных органов исполнительной власти, органов исполнительной власти субъекта, организаций, осуществляющих реагирование на риски ЧС на территории района (по согласованию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right="-2" w:firstLine="567"/>
        <w:jc w:val="both"/>
        <w:rPr>
          <w:color w:val="000000"/>
        </w:rPr>
      </w:pPr>
      <w:r>
        <w:rPr/>
        <w:t>В режиме функционирования чрезвычайной ситуации определить рабочие группы основой создания межведомственного оперативного штаба (далее</w:t>
      </w:r>
      <w:r>
        <w:rPr>
          <w:color w:val="000000"/>
        </w:rPr>
        <w:t xml:space="preserve"> - МОШ) по </w:t>
      </w:r>
      <w:r>
        <w:rPr/>
        <w:t>ликвидации ЧС, согласно возможных рисков, указанных в приложение 2 к постановл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>
          <w:color w:val="C00000"/>
        </w:rPr>
      </w:pPr>
      <w:r>
        <w:rPr/>
        <w:t>Руководство МОШ в период его работы возложить на Главу Кежемского райо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6250" w:leader="none"/>
          <w:tab w:val="left" w:pos="8040" w:leader="none"/>
        </w:tabs>
        <w:spacing w:lineRule="auto" w:line="240"/>
        <w:ind w:left="0" w:right="-2" w:firstLine="567"/>
        <w:jc w:val="both"/>
        <w:rPr>
          <w:color w:val="C00000"/>
        </w:rPr>
      </w:pPr>
      <w:r>
        <w:rPr/>
        <w:t>Определить для служб РСЧС Кежемского района следующие режимы функционирования: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жим повседневной деятельности – при отсутствии угрозы возникновения чрезвычайных ситуаций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жим повышенной готовности - при угрозе возникновения чрезвычайных ситуаций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жим чрезвычайной ситуации - при возникновении и ликвидации чрезвычайных ситуаций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м Главы Кежемского района о введении для служб РСЧС Кежемского района повышенной готовности или режима чрезвычайной ситуации определяются: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Кежемского отменяет установленные режимы функционирования для служб РСЧС Кежемского района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временного отсутствия Главы Кежемского района (отпуск, командировка, болезнь) исполнение обязанностей возложить на лицо его замещающее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ежемского района от 23.10.2006 № 163-п «О создании Кежемского районного территориального звена Красноярской краевой подсистемы единой государственной системы предупреждения и ликвидации чрезвычайных ситуаций» признать утратившим силу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60" w:leader="none"/>
        </w:tabs>
        <w:spacing w:lineRule="auto" w:line="252"/>
        <w:ind w:right="-279" w:firstLine="567"/>
        <w:jc w:val="both"/>
        <w:rPr>
          <w:color w:val="000000"/>
          <w:sz w:val="27"/>
          <w:szCs w:val="27"/>
        </w:rPr>
      </w:pPr>
      <w:r>
        <w:rPr>
          <w:color w:val="000000"/>
        </w:rPr>
        <w:t>Глава района                                                                                      А.И. Шишки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60" w:leader="none"/>
        </w:tabs>
        <w:spacing w:lineRule="auto" w:line="252"/>
        <w:ind w:right="-279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52"/>
        <w:ind w:right="-2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5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left="5812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ежемского района</w:t>
      </w:r>
    </w:p>
    <w:p>
      <w:pPr>
        <w:pStyle w:val="Normal"/>
        <w:spacing w:lineRule="auto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17 № 1095-п</w:t>
      </w:r>
    </w:p>
    <w:p>
      <w:pPr>
        <w:pStyle w:val="Normal"/>
        <w:spacing w:lineRule="auto" w:line="240"/>
        <w:ind w:left="5812" w:hanging="0"/>
        <w:jc w:val="right"/>
        <w:rPr>
          <w:b/>
          <w:b/>
          <w:bCs/>
          <w:i/>
          <w:i/>
          <w:spacing w:val="-4"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color w:val="000000"/>
          <w:sz w:val="24"/>
          <w:szCs w:val="24"/>
        </w:rPr>
        <w:t>в редакции постановлений от 05.04.2022 № 206-п, от 11.04.2023 № 307-п)</w:t>
      </w:r>
    </w:p>
    <w:p>
      <w:pPr>
        <w:pStyle w:val="Style24"/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Кежемском районном звене</w:t>
      </w:r>
      <w:r>
        <w:rPr/>
        <w:t xml:space="preserve"> </w:t>
      </w:r>
      <w:r>
        <w:rPr>
          <w:bCs/>
          <w:spacing w:val="-2"/>
          <w:sz w:val="28"/>
          <w:szCs w:val="28"/>
        </w:rPr>
        <w:t>территориальной п</w:t>
      </w:r>
      <w:r>
        <w:rPr>
          <w:bCs/>
          <w:sz w:val="28"/>
          <w:szCs w:val="28"/>
        </w:rPr>
        <w:t>одсистемы единой государственной системы предупреждения и ликвидации чрезвычайных ситуаций Красноярского кра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функционирования Кежем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 (далее – районное звено ТП РСЧС)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е звено ТП РСЧС объединяет органы управления, силы и средства органов местного самоуправления </w:t>
      </w:r>
      <w:r>
        <w:rPr>
          <w:sz w:val="28"/>
        </w:rPr>
        <w:t>Кежемского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района, организаций, предприятий и учреждений (далее - организации), в полномочия которых входит решение вопросов по защите населения и территории Кежемского района от чрезвычайных ситуаций, в том числе по обеспечению безопасности людей на водных объектах, по организации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Лесного кодекса Российской Федерации) в соответствии с </w:t>
      </w:r>
      <w:hyperlink r:id="rId4">
        <w:r>
          <w:rPr>
            <w:rStyle w:val="InternetLink"/>
            <w:sz w:val="28"/>
            <w:szCs w:val="28"/>
          </w:rPr>
          <w:t>пунктом "л.1" статьи 2</w:t>
        </w:r>
      </w:hyperlink>
      <w:r>
        <w:rPr>
          <w:sz w:val="28"/>
          <w:szCs w:val="28"/>
        </w:rPr>
        <w:t xml:space="preserve"> Закона Красноярского края от 24.12.2004 № 13-2821 "О пожарной безопасности в Красноярском крае" (далее - ландшафтный (природный) пожар), и осуществляет свою деятельность в целях выполнения задач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 и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10.02.2000 № 9-631 "О защите населения и территории Красноярского края от чрезвычайных ситуаций природного и техногенного характера».</w:t>
      </w:r>
    </w:p>
    <w:p>
      <w:pPr>
        <w:pStyle w:val="Normal"/>
        <w:spacing w:lineRule="auto" w:line="240"/>
        <w:jc w:val="both"/>
        <w:rPr/>
      </w:pPr>
      <w:r>
        <w:rPr>
          <w:i/>
        </w:rPr>
        <w:t>(</w:t>
      </w:r>
      <w:r>
        <w:rPr>
          <w:bCs/>
          <w:i/>
          <w:color w:val="000000"/>
        </w:rPr>
        <w:t>в редакции постановления от 11.04.2023 № 307-п)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е звено ТП РСЧС создается для предупреждения и ликвидации чрезвычайных ситуаций в пределах границ Кежемского района, в его состав входят функциональные звенья, находящиеся на территории Кежемского района. Задачи, организация, состав сил и средств функциональных звеньев, а также порядок их деятельности определяются соответствующими положениями о них, которые согласовываются с главным специалистом отдела жилищно-коммунального хозяйства, гражданской обороны, чрезвычайным ситуациям и пожарной безопасности и утверждаются председателем комиссии по предупреждению и ликвидации чрезвычайных ситуаций и обеспечению пожарной безопасности Кежемского района.</w:t>
      </w:r>
    </w:p>
    <w:p>
      <w:pPr>
        <w:pStyle w:val="Normal"/>
        <w:spacing w:lineRule="auto" w:line="240"/>
        <w:jc w:val="both"/>
        <w:rPr/>
      </w:pPr>
      <w:r>
        <w:rPr>
          <w:i/>
        </w:rPr>
        <w:t>(</w:t>
      </w:r>
      <w:r>
        <w:rPr>
          <w:bCs/>
          <w:i/>
          <w:color w:val="000000"/>
        </w:rPr>
        <w:t>в редакции постановления от 11.04.2023 № 307-п)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йонного звена ТП РСЧС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разработка и реализация муниципальных правовых актов по защите населения и территорий района от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существление подготовки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существление в установленном порядке сбора и обмена информацие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бучение населения способам защиты и действиям в чрезвычай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беспечение своевременного оповещения и информирования населения об угрозе возникновения или возникновении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существление финансирования мероприяти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ликвидация чрезвычайных ситуаций муниципальн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организация и проведение эвакуационных мероприятий в чрезвычай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содействие устойчивому функционированию организаций в чрезвычайных ситуац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Районное звено ТП РСЧС включает в себя два уровн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 – в пределах территории муниципального образов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– в пределах площади земельного участка организации (объекта) и прилегающей к ней территор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вне район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ми органами районного звена ТП РСЧС являют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муниципальном уровне - комиссия по предупреждению и ликвидации чрезвычайных ситуаций и обеспечению пожарной безопасности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и по предупреждению и ликвидации чрезвычайных ситуаций и обеспечению пожарной безопасности организации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 xml:space="preserve">Образование, реорганизация и упразднение комиссий по предупреждению и ликвидации чрезвычайных ситуаций и обеспечению пожарной безопасности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 и организаций, определение их компетенции, утверждение руководителей и персонального состава осуществляются соответственно решениями Администрации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 и организаций. 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соответствующими положениями о них или решениями об их создании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органами управления районного звена ТП РСЧС являются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- создаваемые при органах местного самоуправления органы, специально уполномоченные на решение задач в области защиты населения и территорий от чрезвычайных ситуаций – отдел жилищно-коммунального хозяйства, гражданской обороны, чрезвычайным ситуациям и пожарной безопасности Администрации Кежемского района;</w:t>
      </w:r>
    </w:p>
    <w:p>
      <w:pPr>
        <w:pStyle w:val="Normal"/>
        <w:spacing w:lineRule="auto" w:line="240"/>
        <w:jc w:val="both"/>
        <w:rPr/>
      </w:pPr>
      <w:r>
        <w:rPr>
          <w:i/>
        </w:rPr>
        <w:t>(</w:t>
      </w:r>
      <w:r>
        <w:rPr>
          <w:bCs/>
          <w:i/>
          <w:color w:val="000000"/>
        </w:rPr>
        <w:t>в редакции постановления от 11.04.2023 № 307-п)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 объектовом уровне – структурные подразделения или работники организаций, специально уполномоченные на решение задач в области защиты населения и территорий при чрезвычайных ситуациях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 xml:space="preserve">Постоянно действующие органы управления районного звена ТП РСЧС создаются и осуществляют свою деятельность в порядке, установленном законодательством Российской Федерации и Красноярского края, нормативными правовыми актами муниципального образования </w:t>
      </w:r>
      <w:r>
        <w:rPr>
          <w:sz w:val="28"/>
        </w:rPr>
        <w:t>Кежемский</w:t>
      </w:r>
      <w:r>
        <w:rPr>
          <w:sz w:val="28"/>
          <w:szCs w:val="28"/>
        </w:rPr>
        <w:t xml:space="preserve"> район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районного звена ТП РСЧС определяются соответствующими положениями о них или уставами указанных органов управления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повседневного управления районного звена ТП РСЧС является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единая дежурно-диспетчерская служба Кежемского района (далее ЕДДС) – является головной службой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 диспетчерские службы организаций (объектов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рганы повседневного управления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Размещение постоянно действующих органов управления районного звена ТП РСЧС, в зависимости от обстановки,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К силам и средствам районного звена ТП РСЧС относятся специально подготовленные органом местного самоуправления Кежемского района, организациями и общественными объединениями силы и средства, предназначенные и выделяемые (привлекаемые) для предупреждения и ликвидации чрезвычайных ситуаций и расположенных в границах Кежемского рай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 xml:space="preserve">В состав сил и средств каждого уровня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 </w:t>
        <w:tab/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и средств постоянной готовности составляют: ведомственные профессиональные аварийно-спасательные службы и спасательные формирования, нештатные аварийно-спасатель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остав и структуру сил постоянной готовности определяют создающие их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Перечень сил постоянной готовности районного звена ТП РСЧС входит в перечень сил постоянной готовности территориальной подсистемы Красноярского края единой государственной системы предупреждения и ликвидации чрезвычайных ситуаций, утвержденный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(по согласованию с Главным управлением МЧС России по Красноярскому краю) и определяется приложением к Плану действий по предупреждению и ликвидации чрезвычайных ситуаций природного и техногенного характера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, утверждаемому Главой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</w:rPr>
        <w:t xml:space="preserve">Координацию деятельности функциональных звеньев и аварийно-спасательных формирований на территории района осуществляет комиссия по предупреждению и ликвидации чрезвычайных ситуаций и обеспечению пожарной безопасности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.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л и средств районного звена, аварийно-спасательных формирований к ликвидации чрезвычайных ситуаций, проведению аварийно-спасательных и других неотложных работ осуществляе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природного и техногенного характера на обслуживаемых указанными аварийно-спасательными формированиями объектах и территориях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района, руководителей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создаются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зервы финансовых и материальных ресурсов органов местного самоуправления </w:t>
      </w:r>
      <w:r>
        <w:rPr>
          <w:sz w:val="28"/>
        </w:rPr>
        <w:t>Кежемского</w:t>
      </w:r>
      <w:r>
        <w:rPr>
          <w:sz w:val="28"/>
          <w:szCs w:val="28"/>
        </w:rPr>
        <w:t xml:space="preserve"> района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финансовых и материальных ресурсов организаций района. 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районного звена определяется законодательством Российской Федерации, законодательством Красноярского края и нормативными правовыми актами Администрации Кежемского района, на объектовом уровне – организациями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айонн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 осуществляется в соответствии с законодательством Российской Федерации,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Красноярского края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и ликвидации чрезвычайных ситуаций в рамках районного звена ТП РСЧС осуществляется на основе плана действий по предупреждению и ликвидации чрезвычайных ситуаций природного и техногенного характера района и организаций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руководство планированием действий в рамках районного звена ТП РСЧС осуществляет главный специалист </w:t>
      </w:r>
      <w:r>
        <w:rPr>
          <w:bCs/>
          <w:color w:val="000000"/>
          <w:sz w:val="28"/>
          <w:szCs w:val="28"/>
        </w:rPr>
        <w:t>отдела жилищно-коммунального хозяйства, гражданской обороны, чрезвычайным ситуациям и пожарной безопасности</w:t>
      </w:r>
      <w:r>
        <w:rPr>
          <w:sz w:val="28"/>
          <w:szCs w:val="28"/>
        </w:rPr>
        <w:t>.</w:t>
      </w:r>
    </w:p>
    <w:p>
      <w:pPr>
        <w:pStyle w:val="Style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от 05.04.2022 № 206-п)</w:t>
      </w:r>
    </w:p>
    <w:p>
      <w:pPr>
        <w:pStyle w:val="Style24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грозы возникновения чрезвычайных ситуаций на территории района (объектах) органы управления и силы районного звена ТП РСЧС функционируют в режиме повседневной деятельности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>Решением Главы района, руководителей организаций, на территории которых могут возникнуть или возникли чрезвычайные ситуации, в зависимости от обстановки, может быть установлен один из следующих режимов функционирования: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– при угрозе возникновения чрезвычайной ситуации;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– при возникновении и ликвидации чрезвычайной ситу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реагирования – решением руководителя организации при ликвидации чрезвычайной,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 реагирования – решением Главы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района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межмуниципальный) уровень реагирования – решением Губернатора Красноярского края при ликвидации чрезвычайной ситуации силами и средствами организаций, органов местного самоуправления и органов исполнительной власти Красноярского края, оказавшихся в зоне чрезвычайной ситуации, которая затрагивает территории двух и более муниципальных образований в пределах территории Красноярского края.</w:t>
      </w:r>
    </w:p>
    <w:p>
      <w:pPr>
        <w:pStyle w:val="Style24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района, руководителей организаций о введении для соответствующих органов управления и сил районного звена ТП РСЧС режима повышенной готовности или режима чрезвычайной ситуации определяются: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, работ по ее ликвидации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24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ведении на конкретной территории соответствующих режимов функционирования органов управления и сил районного звена РСЧС, а также о принимаемых мерах по обеспечению безопасности населения, осуществляется через средства массовой информации и по иным каналам связи.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района, руководители организаций отменяют установленные режимы функционирования органов управления и сил районного звена ТП РСЧС.</w:t>
      </w:r>
    </w:p>
    <w:p>
      <w:pPr>
        <w:pStyle w:val="Style24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режима повышенной готовности или режима чрезвычайной ситуации, а также при установлении уровня реагирования для соответствующих органов управления и сил районного звена ТП РСЧС  Глава района может определять руководителя работ по ликвидации чрезвычайной ситуации, который несет ответственность за проведение этих работ, принимать дополнительные меры по защите населения и территорий от чрезвычайных ситуаций: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деятельность организаций, находящ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ы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вакуационные мероприятия;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проведению работ по ликвидации чрезвычайной ситуации нештатные и аварийно-спасательные формирования при наличии у них документов, подтверждающих их аттестацию на проведение аварийно-спасательных работ;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бровольной основе население к ликвидации возникшей чрезвычайной ситу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незамедлительно информируют о принятых решениях Главу района, комиссию по предупреждению и ликвидации чрезвычайных ситуаций и обеспечению пожарной безопасности района.</w:t>
      </w:r>
    </w:p>
    <w:p>
      <w:pPr>
        <w:pStyle w:val="Style24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, проводимыми органами управления районного звена ТП РСЧС являются:</w:t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функционирования повседневная деятельность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, обстановки с ландшафтными (природными) пожарами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spacing w:lineRule="auto" w:line="240"/>
        <w:jc w:val="both"/>
        <w:rPr/>
      </w:pPr>
      <w:r>
        <w:rPr>
          <w:i/>
        </w:rPr>
        <w:t>(</w:t>
      </w:r>
      <w:r>
        <w:rPr>
          <w:bCs/>
          <w:i/>
          <w:color w:val="000000"/>
        </w:rPr>
        <w:t>в редакции постановления от 11.04.2023 № 307-п)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органов управления и сил районного звена ТП РСЧС, организация подготовки и обеспечения их деятельност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ил и средств районного звена ТП РСЧС, предназначенных для тушения ландшафтных (природных) пожаров, планирование их применения.</w:t>
      </w:r>
    </w:p>
    <w:p>
      <w:pPr>
        <w:pStyle w:val="Normal"/>
        <w:spacing w:lineRule="auto" w:line="240"/>
        <w:jc w:val="both"/>
        <w:rPr/>
      </w:pPr>
      <w:r>
        <w:rPr>
          <w:i/>
        </w:rPr>
        <w:t>(</w:t>
      </w:r>
      <w:r>
        <w:rPr>
          <w:bCs/>
          <w:i/>
          <w:color w:val="000000"/>
        </w:rPr>
        <w:t>дополнено постановлением от 11.04.2023 № 307-п)</w:t>
      </w:r>
    </w:p>
    <w:p>
      <w:pPr>
        <w:pStyle w:val="Style24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функционирования повышенная готовность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обстановки с ландшафтными (природными) пожарами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spacing w:lineRule="auto" w:line="240"/>
        <w:jc w:val="both"/>
        <w:rPr/>
      </w:pPr>
      <w:r>
        <w:rPr>
          <w:i/>
        </w:rPr>
        <w:t>(</w:t>
      </w:r>
      <w:r>
        <w:rPr>
          <w:bCs/>
          <w:i/>
          <w:color w:val="000000"/>
        </w:rPr>
        <w:t>в редакции постановления от 11.04.2023 № 307-п)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районного звена ТП РСЧС на стационарных пунктах управления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районного звена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районного звена ТП РСЧС в готовность к реагированию на ландшафтные (природные) пожары,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lineRule="auto" w:line="240"/>
        <w:jc w:val="both"/>
        <w:rPr/>
      </w:pPr>
      <w:r>
        <w:rPr>
          <w:i/>
        </w:rPr>
        <w:t>(</w:t>
      </w:r>
      <w:r>
        <w:rPr>
          <w:bCs/>
          <w:i/>
          <w:color w:val="000000"/>
        </w:rPr>
        <w:t>в редакции постановления от 11.04.2023 № 307-п)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Style24"/>
        <w:numPr>
          <w:ilvl w:val="1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функционирования чрезвычайная ситуация:</w:t>
      </w:r>
    </w:p>
    <w:p>
      <w:pPr>
        <w:pStyle w:val="Style24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непрерывный контроль за состоянием окружающей среды, обстановки с ландшафтными (природными) пожарами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pacing w:lineRule="auto" w:line="240"/>
        <w:jc w:val="both"/>
        <w:rPr/>
      </w:pPr>
      <w:r>
        <w:rPr>
          <w:i/>
        </w:rPr>
        <w:t>(</w:t>
      </w:r>
      <w:r>
        <w:rPr>
          <w:bCs/>
          <w:i/>
          <w:color w:val="000000"/>
        </w:rPr>
        <w:t>в редакции постановления от 11.04.2023 № 307-п)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ителей территориальных органов федеральных органов исполнительной власти, органов исполнительной власти края, органов местного самоуправления и организаций, а также населения о возникших чрезвычайных ситуациях;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, организации тушения ландшафтных (природных) пожаров и всестороннему обеспечению действий сил и средств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, тушению ландшафтных (природных) пожаров;</w:t>
      </w:r>
    </w:p>
    <w:p>
      <w:pPr>
        <w:pStyle w:val="Normal"/>
        <w:spacing w:lineRule="auto" w:line="240"/>
        <w:jc w:val="both"/>
        <w:rPr/>
      </w:pPr>
      <w:r>
        <w:rPr>
          <w:i/>
        </w:rPr>
        <w:t>(</w:t>
      </w:r>
      <w:r>
        <w:rPr>
          <w:bCs/>
          <w:i/>
          <w:color w:val="000000"/>
        </w:rPr>
        <w:t>в редакции постановления от 11.04.2023 № 307-п)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края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Style24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Style24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илами и средствами,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осуществляется: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й – силами и средствами организаций;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й – силами и средствами органов местного самоуправления;</w:t>
      </w:r>
    </w:p>
    <w:p>
      <w:pPr>
        <w:pStyle w:val="Normal"/>
        <w:spacing w:lineRule="auto" w:line="240"/>
        <w:jc w:val="both"/>
        <w:rPr/>
      </w:pPr>
      <w:r>
        <w:rPr>
          <w:i/>
        </w:rPr>
        <w:t>(</w:t>
      </w:r>
      <w:r>
        <w:rPr>
          <w:bCs/>
          <w:i/>
          <w:color w:val="000000"/>
        </w:rPr>
        <w:t>в редакции постановления от 11.04.2023 № 307-п)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межмуниципальной – силами и средствами органов местного самоуправления, органов исполнительной власти Красноярского края, оказавшихся в зоне чрезвычайной ситуации;</w:t>
      </w:r>
    </w:p>
    <w:p>
      <w:pPr>
        <w:pStyle w:val="Normal"/>
        <w:spacing w:lineRule="auto" w:line="240"/>
        <w:jc w:val="both"/>
        <w:rPr/>
      </w:pPr>
      <w:r>
        <w:rPr>
          <w:i/>
        </w:rPr>
        <w:t>(</w:t>
      </w:r>
      <w:r>
        <w:rPr>
          <w:bCs/>
          <w:i/>
          <w:color w:val="000000"/>
        </w:rPr>
        <w:t>в редакции постановления от 11.04.2023 № 307-п)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 по ликвидации чрезвычайной ситуации, назначенных лицами, к полномочиям которых отнесена ликвидация чрезвычайной ситу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ой ситуации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24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функционирования районного звена ТП РСЧС осуществляется на каждом уровне за счет средств соответствующих бюджетов и собственников (пользователей) имущества, страховых фондов и других источников в соответствии с законодательством Российской Федераци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ой ситуации за счет собственных средств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Ф.</w:t>
      </w:r>
      <w:r>
        <w:br w:type="page"/>
      </w:r>
    </w:p>
    <w:p>
      <w:pPr>
        <w:pStyle w:val="Style24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жемского район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8.12.2017 № 1095-п</w:t>
      </w:r>
    </w:p>
    <w:p>
      <w:pPr>
        <w:pStyle w:val="Style24"/>
        <w:jc w:val="right"/>
        <w:rPr/>
      </w:pPr>
      <w:r>
        <w:rPr>
          <w:i/>
          <w:sz w:val="24"/>
          <w:szCs w:val="24"/>
        </w:rPr>
        <w:t>(в редакции постановления от 05.04.2022 № 206-п, )</w:t>
      </w:r>
    </w:p>
    <w:p>
      <w:pPr>
        <w:pStyle w:val="Normal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240"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ых рисков чрезвычайных ситуаций на территории Кежем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12"/>
        <w:gridCol w:w="3107"/>
        <w:gridCol w:w="65"/>
        <w:gridCol w:w="291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иск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нциальный источник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ри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спростран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генные чрезвычайные ситуа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нспортные аварии (катастрофы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 возникновения ЧС на объектах реч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возникновения ЧС на объектах речного транспорта связанные с розливом нефтепродуктов в акваторию водоём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суда речного транспорта, технические средства управления, 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водные пути на территории Кежемского района, базы, стоянки расположенные в пределах территории Кежемского района (объекта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ки возникновения ЧС на объектах воздуш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и возникновения ЧС на объектах воздушного транспорта: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территории населенных пунктов;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населенных пунктов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здушного транспорта, технические средства управления, природные явления, террористический ак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е пространство и территория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воздушного транспорта связанные с поиском воздушного судн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здушного транспорта, технические средства управления, природные явления, террористический акт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е пространство и территория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ки возникновения ЧС на объектах автомобиль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, опасный груз, опасные участки автомобильных дорог, проходящие по территории муниципального района, погодные услов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,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иски возникновения ЧС вызванные пожарами, взрывами (с возможным последующим горением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в зданиях, сооружениях, установках производственного назнач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(техническое) оборудование (установк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даний, сооружений (установки) производственного назначения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на объектах</w:t>
              <w:br/>
              <w:t>сельскохозяйственного назначения, торговли и питания и других объект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ельскохозяйственного назначения, торговли и пит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даний (сооружений) жилого, административного, учебно-воспитательного, социального,  культурно-досугового назначения, здравоохранения и другие объекты, 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иски возникновения ЧС вызванные внезапным обрушением зданий, сооружений, пор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 особенности зданий и сооружений, террористический акт, 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дания и сооружения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ки возникновения ЧС вызванные авариями на электроэнергетических система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, электрические сети, 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,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ки возникновения ЧС вызванных авариями на коммунальных системах жизнеобеспеч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,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,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(технологическое) оборудовани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 расположенны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 очистных сооружения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а (прилегающая к объекту),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зрыва бытового газ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 расположенны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иски возникновения ЧС природного характе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природных пожаров (лесные, ландшафтные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массивы, сухая растительность, населенные пункты вблизи лесов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загрязнения воздуха, связанный с задымлением вследствие лесных (ландшафтных) пожар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,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катастрофического затопления вследствие аварии на ГТ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сильного ветра  (в т.ч. шквал, смерч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я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объекты экономики на территории 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иски возникновения ЧС биолого-социального характер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Риски возникновения ЧС связанных с инфекционными, паразитарными болезнями и отравлениями люд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е болез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опасной кишечной инфек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опасной инфек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нас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 Риски возникновения ЧС связанных с особо опасными болезнями сельскохозяйственных животных и ры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острых инфекц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животные, население на территории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 острых инфекций, хронических болезн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животные, население на территории Кежемского район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Риски возникновения ЧС связанных с карантинными и особо опасными болезнями и вредителями сельскохозяйственных растений и лес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леса, вредител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растения, население на территории Кежемского района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жемского района</w:t>
      </w:r>
    </w:p>
    <w:p>
      <w:pPr>
        <w:pStyle w:val="Normal"/>
        <w:shd w:fill="FFFFFF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8.12.2017 № 1095-п</w:t>
      </w:r>
    </w:p>
    <w:p>
      <w:pPr>
        <w:pStyle w:val="Normal"/>
        <w:spacing w:lineRule="auto" w:line="240"/>
        <w:jc w:val="right"/>
        <w:rPr/>
      </w:pPr>
      <w:r>
        <w:rPr>
          <w:i/>
          <w:sz w:val="24"/>
          <w:szCs w:val="24"/>
        </w:rPr>
        <w:t xml:space="preserve">(в редакции постановлений от 05.04.2022 № 206-п,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т 11.04.2023 № 307-п, от 30.09.2024 №711-п)</w:t>
      </w:r>
    </w:p>
    <w:p>
      <w:pPr>
        <w:pStyle w:val="Normal"/>
        <w:shd w:fill="FFFFFF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рганов управления, осуществляющих свою деятельность на территории Кежем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42"/>
        <w:gridCol w:w="3685"/>
        <w:gridCol w:w="241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Наименование р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рган управления (подразделение ФОИВ, ОИВ субъекта, организаций на территории М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рган управления муниципального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хногенные чрезвычайные ситуац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5"/>
              </w:numPr>
              <w:shd w:fill="FFFFFF" w:val="clear"/>
              <w:spacing w:lineRule="auto" w:line="240"/>
              <w:ind w:left="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ранспортные аварии (катастрофы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иски возникновения ЧС на объектах реч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ЧС на объектах речного транспорта связанные с розливом нефтепродуктов в акваторию водоё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ежемский участок ГИМС ГУ МЧС России по Красноярскому краю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ервый заместитель Главы Кежемского район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ки возникновения ЧС на объектах воздуш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иск возникновения ЧС на объектах воздушного транспорта: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не территории населенных пунктов;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территории населенных пунк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эропорт Кодинск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ЧС на объектах воздушного транспорта связанные с поиском воздушного суд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эропорт Кодинск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ВД России по Кежемскому району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ки возникновения ЧС на объектах автомобильного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ВД России по Кежемскому району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жемский филиал ГП «КрайДЭ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5"/>
              </w:numPr>
              <w:shd w:fill="FFFFFF" w:val="clear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ки возникновения ЧС вызванные пожарами, взрывами (с возможным последующим горением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жары в зданиях, сооружениях, установках производственн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арский филиал АО «КрасЭК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жары на объектах</w:t>
              <w:br/>
              <w:t>сельскохозяйственного назначения, торговли и питания и други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арский филиал АО «КрасЭК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ВД России по Кежемскому району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5"/>
              </w:numPr>
              <w:shd w:fill="FFFFFF" w:val="clear"/>
              <w:spacing w:lineRule="auto" w:line="240"/>
              <w:ind w:left="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ки возникновения ЧС вызванные внезапным обрушением зданий, сооружений, пор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обрушения зданий и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арский филиал АО «КрасЭК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5"/>
              </w:numPr>
              <w:shd w:fill="FFFFFF" w:val="clear"/>
              <w:spacing w:lineRule="auto" w:line="240"/>
              <w:ind w:left="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ки возникновения ЧС вызванные авариями на электроэнергетических система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веро-Восточные РЭС ПО ВЭС филиала ПАО «Россети Сибири» – «Красноярскэнерго»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АО «ФСК ЕЭС» Красноярское предприятие магистральных электрических сетей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5"/>
              </w:numPr>
              <w:shd w:fill="FFFFFF" w:val="clear"/>
              <w:spacing w:lineRule="auto" w:line="240"/>
              <w:ind w:left="0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иски возникновения ЧС вызванных авариями на коммунальных системах жизнеобеспеч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аварий на водозаб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ЖилКомКонс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>
          <w:trHeight w:val="10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аварий на системах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ЖилКомКонс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арский филиал АО «Крас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>
          <w:trHeight w:val="9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аварий на  очистных сооруж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ЖилКомКонс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аварий на канализационных се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ЖилКомКонс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зрыва бытового г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арский филиал АО «КрасЭКо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 Риски возникновения ЧС природного характе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природных пож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 «Кодинское лесничество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инское отделение КГКУ ЛПЦ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альник отдела сельского хозяйства, природопользования и охраны окружающей сре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загрязнения воздуха, связанный с задымлением вследствие лесных пож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инское отделение КГКУ ЛПЦ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 «Кодинское лесни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альник отдела сельского хозяйства, природопользования и охраны окружающей сре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катастрофического затопления вследствие аварии на ГТ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О «Богучанская ГЭС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ВД России по Кежемскому району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сильной ме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жемский филиал ГП «КрайДЭо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веро-Восточные РЭС ПО ВЭС филиала ПАО «Россети Сибири» – «Красноярскэнерго»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сильного ветра,  (в т.ч. шквал, смерч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веро-Восточные РЭС ПО ВЭС филиала ПАО «Россети Сибири» – «Красноярскэнерго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жемский филиал ГП «КрайДЭ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заместитель Главы Кежемского райо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 Риски возникновения ЧС биолого-социального характер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1. Риски возникновения ЧС связанных с инфекционными, паразитарными болезнями и отравлениями людей</w:t>
            </w:r>
          </w:p>
        </w:tc>
      </w:tr>
      <w:tr>
        <w:trPr>
          <w:trHeight w:val="21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КУЗ «Красноярский территориальный центр медицины катастроф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ый отдел Управления Роспотребнадзора по Красноярскому краю в Богуча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КУЗ «Красноярский территориальный центр медицины катастроф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ый отдел Управления Роспотребнадзора по Красноярскому краю в Богуча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КУЗ «Красноярский территориальный центр медицины катастроф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ый отдел Управления Роспотребнадзора по Красноярскому краю в Богуча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отравления 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КУЗ «Красноярский территориальный центр медицины катастроф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ый отдел Управления Роспотребнадзора по Красноярскому краю в Богуча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эпиде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КУЗ «Красноярский территориальный центр медицины катастроф»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ый отдел Управления Роспотребнадзора по Красноярскому краю в Богуча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2. Риски возникновения ЧС связанных с особо опасными болезнями сельскохозяйственных животных и ры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КУ «Кежемский отдел ветерина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альник отдела  сельского хозяйства, природопользования и охраны окружающей сре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ГКУ Кежемский отдел ветерина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альник отдела  сельского хозяйства, природопользования и охраны окружающей среды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3. Риски возникновения ЧС связанных с карантинными и особо опасными болезнями и вредителями сельскохозяйственных растений и лес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 «Кодинское лесни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альник отдела  сельского хозяйства, природопользования и охраны окружающей среды.</w:t>
            </w:r>
          </w:p>
        </w:tc>
      </w:tr>
    </w:tbl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жемского района</w:t>
      </w:r>
    </w:p>
    <w:p>
      <w:pPr>
        <w:pStyle w:val="Normal"/>
        <w:shd w:fill="FFFFFF" w:val="clear"/>
        <w:spacing w:lineRule="auto" w:line="2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2.2017 № 1095-п </w:t>
      </w:r>
    </w:p>
    <w:p>
      <w:pPr>
        <w:pStyle w:val="Normal"/>
        <w:shd w:fill="FFFFFF" w:val="clear"/>
        <w:spacing w:lineRule="auto" w:line="240"/>
        <w:ind w:right="-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й от 02.02.2018 № 81-п,</w:t>
      </w:r>
    </w:p>
    <w:p>
      <w:pPr>
        <w:pStyle w:val="Normal"/>
        <w:shd w:fill="FFFFFF" w:val="clear"/>
        <w:spacing w:lineRule="auto" w:line="240"/>
        <w:ind w:right="-2" w:hanging="0"/>
        <w:jc w:val="right"/>
        <w:rPr/>
      </w:pPr>
      <w:r>
        <w:rPr>
          <w:i/>
          <w:sz w:val="24"/>
          <w:szCs w:val="24"/>
        </w:rPr>
        <w:t>от 05.04.2022 № 206-п от 11.04.2023 № 307-п, от 30.09.2024 №711-п)</w:t>
      </w:r>
    </w:p>
    <w:p>
      <w:pPr>
        <w:pStyle w:val="Normal"/>
        <w:shd w:fill="FFFFFF" w:val="clear"/>
        <w:ind w:right="139" w:hanging="0"/>
        <w:jc w:val="right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3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/>
          <w:sz w:val="26"/>
          <w:szCs w:val="26"/>
          <w:lang w:eastAsia="ru-RU"/>
        </w:rPr>
        <w:t>еречень</w:t>
      </w:r>
    </w:p>
    <w:p>
      <w:pPr>
        <w:pStyle w:val="Normal"/>
        <w:shd w:fill="FFFFFF" w:val="clear"/>
        <w:spacing w:lineRule="auto" w:line="240"/>
        <w:ind w:right="139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лужб Кежемского муниципального звена территориальной подсистемы РСЧС Красноярского края и их функции по вопросам</w:t>
      </w:r>
    </w:p>
    <w:p>
      <w:pPr>
        <w:pStyle w:val="Normal"/>
        <w:shd w:fill="FFFFFF" w:val="clear"/>
        <w:spacing w:lineRule="auto" w:line="240"/>
        <w:ind w:right="139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упреждения и ликвидации ЧС</w:t>
      </w:r>
    </w:p>
    <w:p>
      <w:pPr>
        <w:pStyle w:val="Normal"/>
        <w:shd w:fill="FFFFFF" w:val="clear"/>
        <w:spacing w:lineRule="auto" w:line="240"/>
        <w:ind w:right="139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"/>
        <w:gridCol w:w="1843"/>
        <w:gridCol w:w="283"/>
        <w:gridCol w:w="249"/>
        <w:gridCol w:w="1310"/>
        <w:gridCol w:w="2410"/>
        <w:gridCol w:w="167"/>
        <w:gridCol w:w="167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42" w:right="139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/>
              <w:ind w:left="-142" w:right="-86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spacing w:lineRule="auto" w:line="240"/>
              <w:ind w:left="-142" w:right="6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ривлекаемые органы управления, (ФОИВ,ОИВ субъекта, организац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42" w:right="-43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Дежурные службы, ответственные должностные лиц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42" w:right="-82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илы и средства привлекаемые для ликвидации рис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34" w:right="-108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илы и средства (ФОИВ,ОИВ субъекта) привлекаемые для ликвидации риска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иски возникновения ЧС на объектах речного транспорта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/>
              <w:ind w:left="720" w:right="13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ЗАЩИТЫ И ЛИКВИДАЦИИ ЧС НА ВОДНОМ ТРАНСПОРТЕ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РШИЙ ГОСУДАРСТВЕННЫЙ ИНСПЕКТОР КЕЖЕМСКОГО УЧАСТКА ГИМС ГУ МЧС ПО КРАСНОЯРСКОМУ КРАЮ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рюханов Анатолий Константинович т. 8-960-773-21-9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иски ЧС на акватории водое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ежемский участок ГИМС МЧС России по Красноярскому краю;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»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ВД России по Кежемскому району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ДДС Кежемского района; 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отрудники Кежемского участка ГИМС МЧС России по Красноярскому краю»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ПСЧ-90 15 ПСО ФПС ГПС ГУ МЧС России по Красноярскому краю»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ормирования (бригада СМП) и подразделения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пасатели Богучанского участка КГКУ «Спасатель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ОМВД России по Кежемскому район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иски возникновения ЧС на объектах автомобильного транспорта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ЗАЩИТЫ И ЛИКВИДАЦИИ ЧС НА АВТОМОБИЛЬНОМ ТРАНСПОРТЕ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ЧАЛЬНИК ОГИБДД ОМВД РОССИИ ПО КЕЖЕМСКОМУ РАЙОНУ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миссаров Евгений Валерьевич т.8-960-772-60-7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spacing w:lineRule="auto" w:line="240"/>
              <w:ind w:right="-86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риски возникновения ЧС на автомобильных дорогах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ВД России по Кежемскому району;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»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силы ОГИБДД ОМВД России по Кежемскому району; 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ПСЧ-90 15 ПСО ФПС ГПС ГУ МЧС России по Красноярскому краю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ормирования (бригада СМП) и подразделения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илы Кежемского филиала ГП «КрайДЭо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left="360" w:right="139" w:hanging="0"/>
              <w:rPr>
                <w:b/>
                <w:b/>
              </w:rPr>
            </w:pPr>
            <w:r>
              <w:rPr>
                <w:b/>
              </w:rPr>
              <w:t xml:space="preserve">Риски возникновения ЧС на территориях населенных пунктах, связанных с пожарами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ТУШЕНИЯ ПОЖАРОВ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й за формирование службы: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ЧАЛЬНИК 15 ПСО ФПС ГПС ГУ МЧС РОССИИ ПО КРАСНОЯРСКОМУ КРАЮ»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халов Дмитрий Владимирович т. 8-913-556-69-5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риски возникновения ЧС связанные с пожаром на территориях населенных пунктов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»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ВД России по Кежемскому район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ДС-101,102,103;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ДС Ангарского филиала АО «КрасЭКо» т.7-02-33.</w:t>
            </w:r>
          </w:p>
          <w:p>
            <w:pPr>
              <w:pStyle w:val="Normal"/>
              <w:shd w:fill="FFFFFF" w:val="clear"/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ПСЧ-90 15 ПСО ФПС ГПС ГУ МЧС России по Красноярскому краю»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силы ОМВД России по Кежемскому району;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нгарский филиал АО «КрасЭКо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ормирования (бригада СМП) и подразделения КГБУЗ «Кежемская РБ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left="318" w:right="139" w:hanging="0"/>
              <w:rPr>
                <w:b/>
                <w:b/>
              </w:rPr>
            </w:pPr>
            <w:r>
              <w:rPr>
                <w:b/>
              </w:rPr>
              <w:t>Риски возникновения ЧС, связанные с авариями на объектах ЖКХ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ЗАЩИТЫ И ЛИКВИДАЦИИ ЧС НА ОБЪЕКТАХ ЖИЛИЩНО – КОММУНАЛЬНОГО ХОЗЯЙСТВА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ЕРВЫЙ ЗАМЕСТИТЕЛЬ ГЛАВЫ КЕЖЕМСКОГО РАЙОНА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ишкин Александр Игоревич т. 8-913-537-63-64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риски возникновения ЧС, связанные с авариями на объектах ЖКХ (водозаборы,  очистительные сооружения, системы водоснабжения и водоотве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ЖилКомКонсал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ДС-10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. инженер ООО «ЖилКомКонсалт» - Харченко Александр Николаевич т.7-02-0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аварийно ремонтная бригада ООО «ЖилКомКонсалт»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ПСЧ-90 15 ПСО ФПС ГПС ГУ МЧС России по Красноярскому краю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left="720" w:right="139" w:hanging="0"/>
              <w:rPr>
                <w:b/>
                <w:b/>
              </w:rPr>
            </w:pPr>
            <w:r>
              <w:rPr>
                <w:b/>
              </w:rPr>
              <w:t>Риски возникновения ЧС, связанные с авариями на объектах энергетики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ЗАЩИТЫ И ЛИКВИДАЦИИ ЧС НА ОБЪЕКТАХ ЭНЕРГЕТИКИ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тветственный за формирование службы: </w:t>
            </w:r>
          </w:p>
        </w:tc>
      </w:tr>
      <w:tr>
        <w:trPr>
          <w:trHeight w:val="527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МЕСТИТЕЛЬ ДИРЕКТОРА АНГАРСКОГО ФИЛИАЛА АО «КрасЭКо»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Щеголев Николай Юрьевич т. 8-904-892-12-7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риски возникновения ЧС, связанные с авариями на электроэнергетических и теплов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арский филиал АО «КрасЭКо»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ДС-10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ДС Ангарского филиала АО «КрасЭКо» т.7-02-33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ДС Северо-Восточных РЭС ПО ВЭС филиала ПАО «МРСК Сибири» – «Красноярскэнерго»  т.7-84-52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184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АО «ФСК ЕЭС» Красноярское предприятие магистральных электрических сетей т.8-83-4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аварийно ремонтная бригада Ангарского филиала АО «КрасЭКо»;</w:t>
            </w:r>
          </w:p>
          <w:p>
            <w:pPr>
              <w:pStyle w:val="Normal"/>
              <w:shd w:fill="FFFFFF" w:val="clear"/>
              <w:spacing w:lineRule="auto" w:line="240"/>
              <w:ind w:right="-8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аварийно ремонтная бригада Северо-Восточных РЭС ПО ВЭС филиала ПАО «Россети Сибири» – «Красноярскэнерго»;</w:t>
            </w:r>
          </w:p>
          <w:p>
            <w:pPr>
              <w:pStyle w:val="Normal"/>
              <w:shd w:fill="FFFFFF" w:val="clear"/>
              <w:spacing w:lineRule="auto" w:line="240"/>
              <w:ind w:right="-8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аварийно ремонтная бригада филиала ОАО «ФСК ЕЭС» Красноярское предприятие магистральных электрических сетей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ПСЧ-90 15 ПСО ФПС ГПС ГУ МЧС России по Красноярскому краю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МГ Главного управления МЧС России по Красноярскому краю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b/>
                <w:b/>
              </w:rPr>
            </w:pPr>
            <w:r>
              <w:rPr>
                <w:b/>
              </w:rPr>
              <w:t>Риски возникновения ЧС на объектах строительства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318" w:right="13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ЗАЩИТЫ И ЛИКВИДАЦИИ ЧС НА ОБЪЕКТАХ СТРОИТЕЛЬСТВА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й за формирование службы: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ЧАЛЬНИК ПСЧ-90 15 ПСО ФПС ГПС ГУ МЧС РОССИИ ПО КРАСНОЯРСКОМУ КРАЮ»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ашкиров Ярослав Николаевич т. 8-983-615-81-2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 риски возникновения ЧС, связанные с  обрушениями зданий и сооружений, падения строительных конструкций и механиз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right="139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»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ДС-101,102,103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петчер Кежемского филиала ГП «КрайДЭо» т.7-54-66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ПСЧ-90 15 ПСО ФПС ГПС ГУ МЧС России по Красноярскому краю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Кежемского филиала ГП «КрайДЭо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ормирования (бригада СМП) и подразделения КГБУЗ «Кежемская РБ»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ы ОМВД России по Кежемскому район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АМГ ГУ МЧС России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МЕДИЦИНЫ КАТАСТРОФ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НЫЙ ВРАЧ КГБУЗ «КЕЖЕМСКАЯ РАЙОННАЯ БОЛЬНИЦА»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дыгин Сергей Васильевич т. 8-953-582-83-87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иски возникновения ЧС на территории Кежемского района</w:t>
            </w:r>
          </w:p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З «Кежемская РБ», КГКУЗ «Красноярский территориальный центр медицины катастроф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петчер отделения СМП КГБУЗ «Кежемская РБ»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формирования (бригада СМП) и подразделения КГБУЗ «Кежемская РБ»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ОМВД России по Кежемскому району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ПСЧ-90 15 ПСО ФПС ГПС ГУ МЧС России по Красноярскому краю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ый отдел Управления Роспотребнадзора 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Филиал ФБУЗ "Центр гигиены и эпидемиологии в Красноярском крае" в Богучанском районе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left="31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иски возникновения ЧС в лесах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318" w:right="-108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ЗАЩИТЫ ЛЕСОВ ОТ ПОЖАРОВ, ВРЕДИТЕЛЕЙ И БОЛЕЗНЕЙ ЛЕСА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й за формирование: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КОВОДИТЕЛЬ КГБУ «КОДИНСКОЕ ЛЕСНИЧЕСТВО»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ind w:right="139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айдай Евгений Викторович т. 8-923-282-65-94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8" w:leader="none"/>
              </w:tabs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се риски возникновения ЧС, связанные с пожарами в лесах и болезнью ле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 «Кодинское лесничество»; ПСЧ-90 15 ПСО ФПС ГПС ГУ МЧС России по Красноярскому краю».</w:t>
            </w:r>
          </w:p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ДС-1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</w:tabs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женер по охране и защите лесов КГБУ «Кодинское лесничество» Нечухаев А.С т. 8-923-333-12-3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силы Кодинского отделен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ГАУ «Лесопожарный центр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БУ «Кодинское лесничеств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лесного хозяйства Красноярского края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ГАУ «Лесопожарный центр»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left="720"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иски возникновения ЧС, связанные с болезнью животных и сельскохозяйственных растений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ЗАЩИТЫ АГРОПРОМЫШЛЕННОГО КОМПЛЕКСА, ЖИВОТНЫХ И РАСТЕНИЙ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FFFFF" w:val="clear"/>
              <w:spacing w:lineRule="exact" w:line="240" w:before="240" w:after="16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КОВОДИТЕЛЬ КГКУ «КЕЖЕМСКИЙ ОТДЕЛ ВЕТЕРЕНАРИИ»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голева Валентина Михайловна т. 8-965-907-77-5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иск возникновения ЧС, связанные с болезнью животных и сельскохозяйственных растений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КУ «Кежемский отдел ветеринар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ДС-101.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ГКУ «Кежемский отдел ветеринар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ый отдел Управления Роспотребнадзора  по Красноярскому краю;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Филиал ФБУЗ "Центр гигиены и эпидемиологии в Красноярском крае" в Богучанском районе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ОХРАНЫ ОБЩЕСТВЕННОГО ПОРЯДКА И БЕЗОПАСНОСТИ ДОРОЖНОГО ДВИЖЕНИЯ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ЧАЛЬНИК ОМВД РОССИИ ПО КЕЖЕМСКОМУ РАЙОНУ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фимов Константин Иванович т. 8-960-766-77-5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иски возникновения ЧС на территории Кежемского района</w:t>
            </w:r>
          </w:p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ВД России по Кежемскому райо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 Кеже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ДС-101,102.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ОМВД России по Кежемскому району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ПСЧ-90 15 ПСО ФПС ГПС ГУ МЧС России по Красноярскому краю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А ПО ОХРАНЕ ОКРУЖАЮЩЕЙ СРЕДЫ, РАДИАЦИОННОЙ И ХИМИЧЕСКОЙ ЗАЩИТЕ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ЧАЛЬНИК ОТДЕЛА СЕЛЬСКОГО ХОЗЯЙСТВА, ПРИРОДОПОЛЬЗОВАНИЯ И ОХРАНЕ ОКРУЖАЮЩЕЙ СРЕДЫ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стин Кирилл Александрович т. 8-983-292-88-69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иски возникновения ЧС связанные с загрязнением  окружающе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»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ДС-1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ДС-10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ПСЧ-90 15 ПСО ФПС ГПС ГУ МЧС России по Красноярскому краю»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ормирования (бригада СМП) и подразделения КГБУЗ «Кежемская РБ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альный отдел Управления Роспотребнадзора  по Красноярскому краю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БА ПО ОЦЕНКЕ УЩЕРБА ОТ ЧС И ОКАЗАНИЯ СОЦИАЛЬНОЙ ПОМОЩИ НАСЕЛЕНИЮ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КОВОДИТЕЛЬ ФИНАНСОВОГО УПРАВЛЕНИЯ АДМИНИСТРАЦИИ КЕЖЕМСКОГО РАЙОНА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утаков Михаил Николаевич т. 8-962-075-09-5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иски возникновения ЧС на территории Кеже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43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ветственные по финансовому управлению и управлению социальной защиты населения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318" w:right="139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УЖБА ЭВАКУАЦИИ И ОБЕСПЕЧЕНИЯ ФУНКЦИОНИРОВАНИЯ ПВР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найдер Александр Филиппович т. 8-913-042-80-1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иски возникновения ЧС на территории Кеже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Кежемского района;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Ч-90 15 ПСО ФПС ГПС ГУ МЧС России по Красноярскому краю»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 Кежем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ДС-101, 102, 10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/>
              <w:ind w:right="-43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члены эвакокомиссии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лужбы ПВР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МУ АТП района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силы ОМВД России по Кежемскому району;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ормирования (бригада СМП) и подразделения КГБУЗ «Кежемская РБ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/>
              <w:ind w:left="720" w:right="13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УЖБА ИНФОРМИРОВАНИЯ И ОПОВЕЩЕНИЯ НАСЕЛЕНИЯ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тветственный за формирование службы: 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ЧАЛЬНИК ЕДДС КЕЖЕМСКОГО РАЙОНА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улаков Александр Валерьевич т. 7-41-11, 8-923-661-27-9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 риски возникновения ЧС на территории Кеже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4" w:leader="none"/>
              </w:tabs>
              <w:spacing w:lineRule="auto" w:line="240"/>
              <w:ind w:right="-86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3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6" w:leader="none"/>
                <w:tab w:val="left" w:pos="1479" w:leader="none"/>
              </w:tabs>
              <w:spacing w:lineRule="auto" w:line="240"/>
              <w:ind w:right="-43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ДС Кежемского район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М ЕДДС Кежем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/>
        <w:ind w:right="139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жемского района</w:t>
      </w:r>
    </w:p>
    <w:p>
      <w:pPr>
        <w:pStyle w:val="Normal"/>
        <w:shd w:fill="FFFFFF" w:val="clear"/>
        <w:spacing w:lineRule="auto" w:line="2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2.2017 № 1095-п </w:t>
      </w:r>
    </w:p>
    <w:p>
      <w:pPr>
        <w:pStyle w:val="Normal"/>
        <w:shd w:fill="FFFFFF" w:val="clear"/>
        <w:spacing w:lineRule="auto" w:line="240"/>
        <w:ind w:right="-2" w:hanging="0"/>
        <w:jc w:val="right"/>
        <w:rPr/>
      </w:pPr>
      <w:r>
        <w:rPr>
          <w:i/>
          <w:sz w:val="24"/>
          <w:szCs w:val="24"/>
        </w:rPr>
        <w:t>(в редакции постановлений от 02.02.2018 № 81-п,</w:t>
      </w:r>
    </w:p>
    <w:p>
      <w:pPr>
        <w:pStyle w:val="Normal"/>
        <w:shd w:fill="FFFFFF" w:val="clear"/>
        <w:spacing w:lineRule="auto" w:line="240"/>
        <w:ind w:right="-2" w:hanging="0"/>
        <w:jc w:val="right"/>
        <w:rPr/>
      </w:pPr>
      <w:r>
        <w:rPr>
          <w:i/>
          <w:sz w:val="24"/>
          <w:szCs w:val="24"/>
        </w:rPr>
        <w:t>от 05.04.2022 № 206-п, от 30.09.2024 №711-п)</w:t>
      </w:r>
    </w:p>
    <w:p>
      <w:pPr>
        <w:pStyle w:val="Normal"/>
        <w:shd w:fill="FFFFFF" w:val="clear"/>
        <w:ind w:right="13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139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крепление служб РСЧС</w:t>
      </w:r>
    </w:p>
    <w:p>
      <w:pPr>
        <w:pStyle w:val="Normal"/>
        <w:shd w:fill="FFFFFF" w:val="clear"/>
        <w:spacing w:lineRule="auto" w:line="240" w:before="0" w:after="240"/>
        <w:ind w:right="1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руководящим составом администрации Кежем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7"/>
        <w:gridCol w:w="429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лужбы РСЧС райо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Должностное лицо курирующее службу РСЧ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лужба защиты и ликвидации ЧС на водном транспорт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ервый заместитель Главы Кежемского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лужба защиты и ликвидации ЧС на автомобильном транспорт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ервый заместитель Главы Кежемского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лужба тушения пожар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ервый заместитель Главы Кежемского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лужба защиты и ликвидации ЧС на объектах жилищно-коммунального хозяй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ервый заместитель Главы Кежемского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лужба защиты и ликвидации ЧС на объектах энергети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ервый заместитель Главы Кежемского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лужба защиты и ликвидации ЧС на объектах строитель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ервый заместитель Главы Кежемского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лужба медицины катастро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ервый заместитель Главы Кежемского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лужба защиты лесов от пожаров, вредителей и  болезней лес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ачальник отдела сельского хозяйства, природопользования и охране окружающей среды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лужба защиты агропромышленного комплекса, животных и растен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чальник отдела сельского хозяйства, природопользования и охране окружающей сред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лужба по охране окружающей среды, радиационной и химической защите</w:t>
            </w: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чальник отдела сельского хозяйства, природопользования и охране окружающей сред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Служба по оценке ущерба от ЧС и оказания социальной  помощи населени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Заместитель Главы Кежемского района по социальным вопроса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  <w:lang w:eastAsia="ru-RU"/>
              </w:rPr>
              <w:t>Служба эвакуации и обеспечения функционирования ПВР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ервый заместитель Главы Кежемского район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9"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лужба информирования и оповещения насе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Заместитель Главы Кежемского района по социальным вопросам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ind w:right="139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3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>
        <w:color w:val="000000"/>
      </w:r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0"/>
        </w:tabs>
        <w:ind w:left="2190" w:hanging="375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2">
    <w:name w:val="WW8Num22z2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eastAsia="Times New Roman"/>
      <w:b/>
      <w:bCs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character" w:styleId="Style18">
    <w:name w:val="Название Знак"/>
    <w:qFormat/>
    <w:rPr>
      <w:rFonts w:eastAsia="Times New Roman"/>
      <w:sz w:val="20"/>
      <w:szCs w:val="20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</w:pPr>
    <w:rPr>
      <w:rFonts w:eastAsia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B590853B527A76CE56DA540AC7DC80159DB349929FC114AD58FDAC597CFEC453B11A6D8C1349902DCFEA5B2387C758841AD6FA842i3M1C" TargetMode="External"/><Relationship Id="rId4" Type="http://schemas.openxmlformats.org/officeDocument/2006/relationships/hyperlink" Target="consultantplus://offline/ref=9E4B590853B527A76CE573A856C022C70651833D9E21F04E1F84898D9AC7C9B9057B17F39A873093568DBBF3BD332F3ACC10BE6DAF5E32E564C30965i0M4C" TargetMode="External"/><Relationship Id="rId5" Type="http://schemas.openxmlformats.org/officeDocument/2006/relationships/hyperlink" Target="consultantplus://offline/ref=9E4B590853B527A76CE56DA540AC7DC80159DD369F2FFC114AD58FDAC597CFEC573B49AAD9C423925293B8F0BDi3MBC" TargetMode="External"/><Relationship Id="rId6" Type="http://schemas.openxmlformats.org/officeDocument/2006/relationships/hyperlink" Target="consultantplus://offline/ref=9E4B590853B527A76CE573A856C022C70651833D9E21F0411289898D9AC7C9B9057B17F38887689F568AA4F0BB26796B8Ai4M6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3:00Z</dcterms:created>
  <dc:creator>3</dc:creator>
  <dc:description/>
  <cp:keywords/>
  <dc:language>en-US</dc:language>
  <cp:lastModifiedBy>Регистратор (Ломакина)</cp:lastModifiedBy>
  <cp:lastPrinted>2018-02-05T14:29:00Z</cp:lastPrinted>
  <dcterms:modified xsi:type="dcterms:W3CDTF">2024-10-01T12:54:00Z</dcterms:modified>
  <cp:revision>15</cp:revision>
  <dc:subject/>
  <dc:title/>
</cp:coreProperties>
</file>