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10.2020                                            № 665-п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использования средств резервного фонда Администрации Кежемского района </w:t>
      </w:r>
      <w:r>
        <w:rPr>
          <w:lang w:val="ru-RU"/>
        </w:rPr>
        <w:t>(</w:t>
      </w:r>
      <w:r>
        <w:rPr>
          <w:bCs/>
          <w:i/>
          <w:color w:val="000000"/>
          <w:lang w:val="ru-RU"/>
        </w:rPr>
        <w:t xml:space="preserve">в редакции постановления Администрации района от 21.06.2022 № 449-п, от 25.07.2024 №540-п, </w:t>
      </w:r>
      <w:r>
        <w:rPr>
          <w:bCs/>
          <w:i/>
          <w:lang w:val="ru-RU"/>
        </w:rPr>
        <w:t>от 06.11.2024 № 834-п</w:t>
      </w:r>
      <w:r>
        <w:rPr>
          <w:bCs/>
          <w:i/>
          <w:color w:val="000000"/>
          <w:lang w:val="ru-RU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 81 Бюджетного кодекса Российской Федерации, руководствуясь ст.ст. 17, 18, 30.3, 32 Устава Кежемского района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рядок использования средств резервного фонда Администрации Кежемского района согласно прилож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первого заместителя Главы Кежемского  района  Зиновьева О.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района                                                                                Р.Н. Мартын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Кежемского района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10. 2020 № 665-п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 xml:space="preserve">(в редакции постановления 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 xml:space="preserve">Администрации района от 21.06.2022 № 449-п,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от 06.11.2024 № 834-п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)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ок использования средств резервного фонда 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Кежемского района</w:t>
      </w:r>
    </w:p>
    <w:p>
      <w:pPr>
        <w:pStyle w:val="ConsPlusNormal"/>
        <w:spacing w:before="22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устанавливает порядок использования бюджетных средств резервного фонда Администрации Кежемского района (далее – резервный фонд), предусмотренных решением Кежемского районного Совета депутатов о районном бюджете на очередной финансовый год и плановый период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редства резервного фонда направляются на финансовое обеспечение непредвиденных расходов, не предусмотренных в районном бюджете на текущий финансовый год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мер фонда на очередной финансовый год устанавливается решением Кежемского районного Совета депутатов об утверждении районного бюджета и не может превышать 3% от утвержденного указанным решением общего объема расходов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спользование средств резервного фонда допускается в случае невозможности финансирования непредвиденных расходов за счет бюджетных ассигнований, утвержденных решением Кежемского районного Совета депутатов Красноярского края о районном бюджете на текущий финансовый и плановый период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редства фонда направляются на финансовое обеспечение непредвиденных расходов, в том числе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оведения мероприятий по предотвращению чрезвычайных ситуаций (далее – ЧС)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едупреждения и ликвидации последствий эпидемий и эпизоотий, борьбы с вредителями сельскохозяйственных культур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еотложных расходов по ремонту, восстановлению объектов инженерных инфраструктур, пострадавших в результате Ч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оказание в исключительных случаях гражданам единовременной материальной помощи (пострадавшим от стихийных бедствий, чрезвычайных ситуаций природного и техногенного характера, пожаров, а также иных ситуаций, повлекших вред жизни и здоровью граждан, и в иных исключительных случаях по решению комиссии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м на получение разовой материальной помощи из резервного фонда обладают граждане, соответствующие одновременно следующим условиям: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регистрированные и постоянно проживающие на территории Кежемского района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радавшие от ЧС, произошедшего на территории Кежемского район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) других мероприятий чрезвычайного характера, произошедших на территории Кежемского район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B0F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color w:val="A6A6A6"/>
          <w:sz w:val="28"/>
          <w:szCs w:val="28"/>
        </w:rPr>
        <w:t xml:space="preserve">ж) </w:t>
      </w: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  <w:lang w:val="en-US" w:eastAsia="en-US"/>
        </w:rPr>
        <w:t>в иных случаях</w:t>
      </w: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color w:val="A6A6A6"/>
          <w:sz w:val="28"/>
          <w:szCs w:val="28"/>
        </w:rPr>
        <w:t>в редакции постановления Администрации района от 21.06.2022 № 449-п)</w:t>
      </w: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  <w:lang w:val="en-US" w:eastAsia="en-US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ж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в иных исключительных случаях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в редакции постановления Администрации района от 06.11.2024 № 834-п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з) предоставление единовременной материальной помощи участникам специальной военной операции (далее СВО) и членам  семьи участников СВО в размере 65 000 рублей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в редакции постановления Администрации района от 06.11.2024 № 834-п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5.1.Единовременная материальная помощь предоставляется для решения бытовых нужд,находящихся в трудной жизненной ситуации, участников СВО, членов семей участников СВО, в период нахождения  участника СВО на С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Единовременная материальная помощь оказывается один раз в календарный год участнику СВО, одному из членов семьи участника С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 членам семьи участника СВО в соответствии с настоящим Порядком относятся: супруга (супруг), несовершеннолетние дети (усыновители и усыновленные), а также родители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в редакции постановления Администрации района от 06.11.2024 № 834-п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Рассмотрение заявлений о выплате материальной помощи гражданам, пострадавшим от ЧС (далее - заявитель), производится районной комиссией по предупреждению и ликвидации чрезвычайных ситуаций и обеспечению пожарной безопасности, в составе утвержденного постановлением Администрации Кежемского района от 18.10.2010 г. № 1273-п (далее - комиссия), в срок не более 15 рабочих дней с момента регистрации обращения в Администрацию Кежемского района (далее – Администрацию района)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(или члены его семьи) должен представить в комиссию следующие документы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заявление об оказании материальной помощи на имя Главы Кежемского района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о составе семьи и (или) иной документ, подтверждающий родство и постоянное проживание в жилом помещении (жилом доме) пострадавшем от ЧС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паспорта;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фото (видео) материалы, подтверждающие факт наступления случая, предусмотренного подпунктом "д" пункта 5 настоящего Порядка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визиты, для перечисления разовой материальной помощи;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у о наступившем случае ЧС (в случае пожара от противо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ожарной службы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жара по вине заявителя материальная помощь заявителю не оказываетс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рчи и (или) полной утраты муниципального имущества, в котором заявитель проживает по договору социального найма, материальная помощь заявителю не оказываетс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заседания комиссии составляется протокол, который подписывает председатель комисси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ложительного рассмотрения вопроса о выделении средств фонда, протокол комиссии и пакет документов Заявителя направляется в отдел ЖКХ, ГО, ЧС и ПБ Администрации Кежемского района для подготовки распоряжения. Если в ходе работы над проектом распоряжения выявляется отсутствие или непредставление документов, установленных настоящим Порядком и (или) неправомерность выделения средств фонда, отдел ЖКХ, ГО, ЧС и ПБ Администрации Кежемского района направляет Заявителю, мотивированный отказ о выделении средств фонда.</w:t>
      </w:r>
    </w:p>
    <w:p>
      <w:pPr>
        <w:pStyle w:val="Style20"/>
        <w:ind w:firstLine="426"/>
        <w:jc w:val="both"/>
        <w:rPr>
          <w:rFonts w:ascii="Times New Roman;Times New Roman" w:hAnsi="Times New Roman;Times New Roman" w:cs="Times New Roman;Times New Roman"/>
          <w:color w:val="808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808080"/>
          <w:sz w:val="28"/>
          <w:szCs w:val="28"/>
        </w:rPr>
        <w:t>В случае отрицательного решения комиссии, заявителю направляется письменный мотивированный отказ в срок не позднее 5 рабочих дней с момента вынесения отрицательного решения. (</w:t>
      </w:r>
      <w:r>
        <w:rPr>
          <w:rFonts w:cs="Times New Roman;Times New Roman" w:ascii="Times New Roman;Times New Roman" w:hAnsi="Times New Roman;Times New Roman"/>
          <w:bCs/>
          <w:i/>
          <w:color w:val="808080"/>
          <w:sz w:val="28"/>
          <w:szCs w:val="28"/>
        </w:rPr>
        <w:t>в редакции постановления Администрации района от 21.06.2022 № 449-п)</w:t>
      </w:r>
    </w:p>
    <w:p>
      <w:pPr>
        <w:pStyle w:val="Style20"/>
        <w:ind w:firstLine="426"/>
        <w:jc w:val="both"/>
        <w:rPr>
          <w:rFonts w:ascii="Times New Roman;Times New Roman" w:hAnsi="Times New Roman;Times New Roman" w:cs="Times New Roman;Times New Roman"/>
          <w:color w:val="808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808080"/>
          <w:sz w:val="28"/>
          <w:szCs w:val="28"/>
        </w:rPr>
        <w:t>Средства резервного фонда предоставляются на основании распоряжения физическим и юридическим лицам Кежемского района, по направлениям использования средств резервного фонда, указанным в пункте 5 настоящего Порядка. (</w:t>
      </w:r>
      <w:r>
        <w:rPr>
          <w:rFonts w:cs="Times New Roman;Times New Roman" w:ascii="Times New Roman;Times New Roman" w:hAnsi="Times New Roman;Times New Roman"/>
          <w:bCs/>
          <w:i/>
          <w:color w:val="808080"/>
          <w:sz w:val="28"/>
          <w:szCs w:val="28"/>
        </w:rPr>
        <w:t>в редакции постановления Администрации района от 21.06.2022 № 449-п)</w:t>
      </w:r>
    </w:p>
    <w:p>
      <w:pPr>
        <w:pStyle w:val="Style20"/>
        <w:ind w:firstLine="426"/>
        <w:jc w:val="both"/>
        <w:rPr>
          <w:rFonts w:ascii="Times New Roman;Times New Roman" w:hAnsi="Times New Roman;Times New Roman" w:cs="Times New Roman;Times New Roman"/>
          <w:color w:val="808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808080"/>
          <w:sz w:val="28"/>
          <w:szCs w:val="28"/>
        </w:rPr>
        <w:t>В случае если средства резервного фонда используются на финансирование работ (услуг), поставку товаров, выполняемых поэтапно, то в распоряжении конкретизируется распределение этих средств по каждому предмету и объекту и этапы их освоения. (</w:t>
      </w:r>
      <w:r>
        <w:rPr>
          <w:rFonts w:cs="Times New Roman;Times New Roman" w:ascii="Times New Roman;Times New Roman" w:hAnsi="Times New Roman;Times New Roman"/>
          <w:bCs/>
          <w:i/>
          <w:color w:val="808080"/>
          <w:sz w:val="28"/>
          <w:szCs w:val="28"/>
        </w:rPr>
        <w:t>в редакции постановления Администрации района от 21.06.2022 № 449-п)</w:t>
      </w:r>
    </w:p>
    <w:p>
      <w:pPr>
        <w:pStyle w:val="Style2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 случае использования средств из резервного фонда на проведение мероприятий по предотвращению и (или) ликвидации ЧС получатель средств резервного фонда, в распоряжение которого выделяются средства, представляет письмо на имя Главы Кежемского района о необходимости выделения средств и экономические расчеты объемов расходов со следующими подтверждающими документами (заверенными и подписанными руководителем юридического лица)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яснительная записка о затраченных средствах на ликвидацию ЧС и (или) аварийной ситуации, в том числе информацию об обосновании выбора подрядчиков на выполнение работ (услуг), поставки товаров, проведение конкурсного отбора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ликвидации ЧС и (или) аварийной ситуации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мерах, принятых к лицам, действия (бездействие) которых повлекло возникновение ЧС и (или) аварийной ситуации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причинах возникновения ЧС и (или) аварийной ситуации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договоров с организациями или физическими лицами на выполнение объема работ (услуг), поставку товаров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 приемки выполненных работ (услуг) (форма КС-2), поставки товаров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у о стоимости выполненных работ и затрат (форма КС-3)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дный реестр счетов-фактур и платежных поручений с приложением их копий и иных документов, подтверждающих оплату за выполненные работы (услуги), поставку товаров).</w:t>
      </w:r>
    </w:p>
    <w:p>
      <w:pPr>
        <w:pStyle w:val="Style2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</w:rPr>
        <w:t>7.1. В случае использования средств из резервного фонда в иных случаях получатель средств резервного фонда, в распоряжение которого выделяются средства, представляет письмо на имя Главы Кежемского района о необходимости выделения средств с подтверждающими документами. (</w:t>
      </w:r>
      <w:r>
        <w:rPr>
          <w:rFonts w:cs="Times New Roman;Times New Roman" w:ascii="Times New Roman;Times New Roman" w:hAnsi="Times New Roman;Times New Roman"/>
          <w:bCs/>
          <w:i/>
          <w:color w:val="A6A6A6"/>
          <w:sz w:val="28"/>
          <w:szCs w:val="28"/>
        </w:rPr>
        <w:t>в редакции постановления Администрации района от 21.06.2022 № 449-п)</w:t>
      </w:r>
      <w:r>
        <w:rPr>
          <w:rFonts w:eastAsia="Times New Roman;Times New Roman" w:cs="Times New Roman;Times New Roman" w:ascii="Times New Roman;Times New Roman" w:hAnsi="Times New Roman;Times New Roman"/>
          <w:color w:val="A6A6A6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7.1. В случае использования средств резервного фонда в иных случаях согласно подпунктов ж) и з) пункта 5 Заявитель направляет письмо на имя Главы Кежемского района о необходимости выделения средств резервного фонда с подтверждающи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едоставленные Заявителем документы рассматриваются Комиссией по распределению финансового обеспечения средств резервного фонда (далее Комиссия) персональный состав которой определен Приложением № 1 к настоящему Порядку. По результатам рассмотрения документов Комиссия в соответствии с полномочиями определенными Приложением № 2 к настоящему Порядку принимает решение о выделении денежных средств либо в отказе в их выделении. В случае отказа решение должно содержать мотивированные причины отказа. Принятое решение направляется заявителю в течение 5 (пяти) рабочих дней.»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в редакции постановления Администрации района от 06.11.2024 № 834-п)</w:t>
      </w:r>
    </w:p>
    <w:p>
      <w:pPr>
        <w:pStyle w:val="Style20"/>
        <w:ind w:firstLine="425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A6A6A6"/>
          <w:sz w:val="28"/>
          <w:szCs w:val="28"/>
        </w:rPr>
        <w:t>7.2. Представленные получателем документы рассматриваются Комиссией по распределению финансового обеспечения средств резервного фонда. По результатам рассмотрения Комиссия принимает решение о выделении средств. При принятии отрицательного решения направляется мотивированный отказ о выделении средств.  Принятое решение направляется заявителю в течение 5 (пяти) рабочих дней. (</w:t>
      </w:r>
      <w:r>
        <w:rPr>
          <w:rFonts w:cs="Times New Roman;Times New Roman" w:ascii="Times New Roman;Times New Roman" w:hAnsi="Times New Roman;Times New Roman"/>
          <w:bCs/>
          <w:i/>
          <w:color w:val="A6A6A6"/>
          <w:sz w:val="28"/>
          <w:szCs w:val="28"/>
        </w:rPr>
        <w:t>в редакции постановления Администрации района от 21.06.2022 № 449-п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в редакции постановления Администрации района от 06.11.2024 № 834-п)</w:t>
      </w:r>
    </w:p>
    <w:p>
      <w:pPr>
        <w:pStyle w:val="Style2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лучатели средств резервного фонда, в месячный срок после их получения на свой счет представляют в Администрацию Кежемского района подробный отчет о целевом использовании указанных средств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отчет должен содержать следующие документы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ую записку об использовании средств резервного фонда, в том числе информацию об обосновании выбора подрядчиков на выполнение работ (услуг), поставки товаров, проведение конкурсного отбора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говоров с организациями или физическими лицами на выполнение объема работ (услуг), поставку товаров;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акта приемки выполненных работ (услуг) (форма КС-2), поставки товаров;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справки о стоимости выполненных работ и затрат (форма КС-3)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дный реестр счетов-фактур и платежных поручений с приложением их копий и иных документов, подтверждающих оплату за выполненные работы (услуги), поставку товаров.</w:t>
      </w:r>
    </w:p>
    <w:p>
      <w:pPr>
        <w:pStyle w:val="Style20"/>
        <w:ind w:firstLine="425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>иные платежные документы, (кассовые, товарные чеки), подтверждающие расходование средств резервного фонда физическими лицами, получившим единовременную материальную помощь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в редакции постановления Администрации района от 06.11.2024 № 834-п)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 случае неиспользования выделенных средств резервного фонда юридические лица обязаны возвратить не использованные денежные средства в районный бюджет в течение пяти рабочих дней со дня подачи отчета об использовании средств резервного фонд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Контроль за целевым использованием средств резервного фонда осуществляет Администрация Кежемского района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Отчет об использовании средств резервного фонда прилагается к годовому отчету об исполнении районного бюджета.</w:t>
      </w:r>
    </w:p>
    <w:p>
      <w:pPr>
        <w:pStyle w:val="Style2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Средства резервного фонда предоставляются физическим и юридическим лицам на основании распоряжения Администрации Кежемского района, по направлениям использования средств резервного фонда, указанным в пункте 5 настоящего Порядка.</w:t>
      </w:r>
    </w:p>
    <w:p>
      <w:pPr>
        <w:pStyle w:val="Style2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средства резервного фонда используются на финансирование работ (услуг), поставку товаров, выполняемых поэтапно, то в распоряжении конкретизируется распределение этих средств по каждому предмету и объекту и этапы их освоения. 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в редакции постановления Администрации района от 21.06.2022 № 449-п)</w:t>
      </w:r>
    </w:p>
    <w:p>
      <w:pPr>
        <w:pStyle w:val="Style2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е казенное учреждение «Межведомственная централизованная бухгалтерия Кежемского район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правляет в Финансовое управление справку о внесении изменений в сводную бюджетную роспись и лимиты бюджетных обязательств на сумму средств выделяемую из резервного фонда с приложением подтверждающих документов (распоряжение, протокол Комиссии и др.) и уточненный кассовый план на финансирование. 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в редакции постановления Администрации района от 21.06.2022 № 449-п)</w:t>
      </w:r>
    </w:p>
    <w:p>
      <w:pPr>
        <w:pStyle w:val="Style2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Финансовое управление не позднее 7 (семи) рабочих дней вносит изменений в сводную бюджетную роспись и осуществляет перечисление средств на лицевой счет Администрации Кежемского района. 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в редакции постановления Администрации района от 21.06.2022 № 449-п)</w:t>
      </w:r>
    </w:p>
    <w:p>
      <w:pPr>
        <w:pStyle w:val="Style2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6. Администрация Кежемского района в течение 5 (пяти) рабочих дней осуществляет перечисление (выплату) средств резервного фонда получателю. 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в редакции постановления Администрации района от 21.06.2022 № 449-п)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_________________________________________________________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ind w:firstLine="426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№ 1 к Порядку</w:t>
      </w:r>
    </w:p>
    <w:p>
      <w:pPr>
        <w:pStyle w:val="Style20"/>
        <w:ind w:firstLine="426"/>
        <w:jc w:val="right"/>
        <w:rPr>
          <w:rFonts w:ascii="Times New Roman;Times New Roman" w:hAnsi="Times New Roman;Times New Roman" w:cs="Times New Roman;Times New Roman"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 xml:space="preserve">(в редакции постановления </w:t>
      </w:r>
    </w:p>
    <w:p>
      <w:pPr>
        <w:pStyle w:val="Style20"/>
        <w:ind w:firstLine="42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Администрации района от 21.06.2022 № 449-п, от 25.07.2024 №540-п)</w:t>
      </w:r>
    </w:p>
    <w:p>
      <w:pPr>
        <w:pStyle w:val="ConsPlusTitle"/>
        <w:ind w:firstLine="426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426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став комисс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BFBFB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BFBFBF"/>
                <w:sz w:val="28"/>
                <w:szCs w:val="28"/>
              </w:rPr>
              <w:t>Мартыненко Р.Н.</w:t>
            </w:r>
          </w:p>
        </w:tc>
        <w:tc>
          <w:tcPr>
            <w:tcW w:w="7052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BFBFBF"/>
                <w:sz w:val="28"/>
                <w:szCs w:val="28"/>
              </w:rPr>
              <w:t>заместитель Главы Кежемского района по социальным вопросам, председатель;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8"/>
                <w:szCs w:val="28"/>
              </w:rPr>
              <w:t xml:space="preserve"> (в редакции постановления Администрации района от 25.07.2024 №540-п)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BFBFB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BFBFBF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BFBFB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Шишкин А.И.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первый заместитель Главы Кежемского района, председатель комиссии;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8"/>
                <w:szCs w:val="28"/>
              </w:rPr>
              <w:t>(в редакции постановления Администрации района от 25.07.2024 №540-п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Шнайдер А.Ф.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меститель Главы Кежемского района по социальным вопросам, заместитель председателя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BFBFBF"/>
                <w:sz w:val="28"/>
                <w:szCs w:val="28"/>
              </w:rPr>
              <w:t xml:space="preserve"> заместитель Главы Кежемского района по общественно-политической работе, заместитель председателя;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color w:val="000000"/>
                <w:sz w:val="28"/>
                <w:szCs w:val="28"/>
              </w:rPr>
              <w:t xml:space="preserve"> (в редакции постановления Администрации района от 25.07.2024 №540-п)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Лебедь И.Н.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едущий специалист Администрации Кежемского района по организации и осуществлению деятельности по опеке и попечительству в отношении совершеннолетних граждан, а так же в сфере патронажа, секретарь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Бутаков М.Н.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уководитель Финансового управления Администрации Кежемского района;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BFBFB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BFBFBF"/>
                <w:sz w:val="28"/>
                <w:szCs w:val="28"/>
              </w:rPr>
              <w:t>Щеголев Н.Ю.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BFBFB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BFBFBF"/>
                <w:sz w:val="28"/>
                <w:szCs w:val="28"/>
              </w:rPr>
              <w:t>начальник отдела жилищно-коммунального хозяйства, гражданской обороны, чрезвычайным ситуациям и пожарной безопасности Администрации Кежемского района;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color w:val="000000"/>
                <w:sz w:val="28"/>
                <w:szCs w:val="28"/>
              </w:rPr>
              <w:t xml:space="preserve"> (в редакции постановления Администрации района от 25.07.2024 №540-п)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BFBFB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BFBFBF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80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ршунов А.А.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чальник юридического отдела муниципального казенного учреждения «Служба экономического развития, снабжения и закупок Кежемского района» (по согласованию).</w:t>
            </w:r>
          </w:p>
        </w:tc>
      </w:tr>
      <w:tr>
        <w:trPr>
          <w:trHeight w:val="1383" w:hRule="atLeast"/>
        </w:trPr>
        <w:tc>
          <w:tcPr>
            <w:tcW w:w="280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Болдырева Н.Н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жилищно-коммунального хозяйства, гражданской обороны, чрезвычайным ситуациям и пожарной безопасности Администрации Кежемского района;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8"/>
                <w:szCs w:val="28"/>
              </w:rPr>
              <w:t xml:space="preserve"> (в редакции постановления Администрации района от 25.07.2024 №540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80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адыгин Н.В.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меститель Главы Кежемского района по общественно-политической работе;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i/>
                <w:color w:val="000000"/>
                <w:sz w:val="28"/>
                <w:szCs w:val="28"/>
              </w:rPr>
              <w:t xml:space="preserve"> (в редакции постановления Администрации района от 25.07.2024 №540-п)</w:t>
            </w:r>
          </w:p>
        </w:tc>
      </w:tr>
      <w:tr>
        <w:trPr>
          <w:trHeight w:val="1383" w:hRule="atLeast"/>
        </w:trPr>
        <w:tc>
          <w:tcPr>
            <w:tcW w:w="280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Фраиндт С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Кежемского района по экономике и финанса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8"/>
                <w:szCs w:val="28"/>
              </w:rPr>
              <w:t xml:space="preserve"> (в редакции постановления Администрации района от 25.07.2024 №540-п)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№ 2 к Порядку</w:t>
      </w:r>
    </w:p>
    <w:p>
      <w:pPr>
        <w:pStyle w:val="Style20"/>
        <w:ind w:firstLine="709"/>
        <w:jc w:val="right"/>
        <w:rPr>
          <w:rFonts w:ascii="Times New Roman;Times New Roman" w:hAnsi="Times New Roman;Times New Roman" w:cs="Times New Roman;Times New Roman"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 xml:space="preserve">в редакции постановления </w:t>
      </w:r>
    </w:p>
    <w:p>
      <w:pPr>
        <w:pStyle w:val="Style2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Администрации района от 21.06.2022 № 449-п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ложение </w:t>
      </w:r>
    </w:p>
    <w:p>
      <w:pPr>
        <w:pStyle w:val="Style2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комиссии по распределению финансового обеспечения средств резервного фонда 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Настоящее Положение определяет задачи и полномочия комиссии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ределению финансового обеспечения средств резервного фонда на непредвиденные расход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 – Комиссия), а также организацию ее деятельности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Комиссия в своей работе руководствуется федеральными законами, актами Президента Российской Федерации и Правительства Российской Федерации, нормативными правовыми актами Красноярского края, органов местного самоуправления Кежемского района и настоящим Положением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 К полномочиям Комиссии относится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смотрение заявлений юридических и физических лиц о необходимости выделения средств на непредвиденные расходы указанных в п.5 Порядка использования средств резервного фонда Администрации Кежемского района (далее Порядок)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 Основной формой работы Комиссии является заседания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 Заседания Комиссии проводятся по мере необходимости. В случае отсутствия председателя комиссии, его полномочия исполняет заместитель комиссии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6. Заседание Комиссии организуется в случае поступления заявления на имя Главы Кежемского района о необходимости выделения средст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непредвиденные расходы, с приложением документов, указанных в п.7 Порядка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7. Решение Комиссии принимается открытым голосованием простым большинством от числа присутствующих на заседании членов Комиссии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8. В случае равенства голосов решающим является голос председательствующего на заседании Комиссии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9. Решение Комиссии оформляется протоколом, который подписывается всеми членами Комиссии, присутствовавшими на заседании Комиссии. Выписки из протоколов заседаний Комиссии подписываются секретарем Комиссии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0. Члены Комиссии в случае несогласия с принятым решением Комиссии имеют право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1. Протоколы заседаний Комиссии и документы к ним формируются в дело и хранятся в установленном законодательством РФ порядке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2. На основании решения Комиссии, секретарь осуществляет подготовку проекта распоряжения Администрации района. А также направляет распоряжение в Муниципальное казенное учреждение «Межведомственная централизованная бухгалтерия Кежемского района» для формирования справки и уточненного кассового плана на финансирование.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709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5:00Z</dcterms:created>
  <dc:creator>Бабкина Валентина Ивановна</dc:creator>
  <dc:description/>
  <cp:keywords/>
  <dc:language>en-US</dc:language>
  <cp:lastModifiedBy>Ломакина Анастасия Геннадьевна</cp:lastModifiedBy>
  <cp:lastPrinted>2025-04-30T12:07:00Z</cp:lastPrinted>
  <dcterms:modified xsi:type="dcterms:W3CDTF">2025-04-30T05:09:00Z</dcterms:modified>
  <cp:revision>73</cp:revision>
  <dc:subject/>
  <dc:title/>
</cp:coreProperties>
</file>