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публичного обсуждения проекта муниципального 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утверждении Порядка предоставления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в муниципальном образовании Кежемский район в 2025 год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Кежемский рай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>: с 12 июня 2025 года – 26 июня 202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: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в опросном листе к нормативно правовому акту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проекту муниципального акта направлять в Администрацию Кежемского района отдел экономики, каб. 2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1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5-06-10T09:12:00Z</dcterms:modified>
  <cp:revision>19</cp:revision>
  <dc:subject/>
  <dc:title/>
</cp:coreProperties>
</file>