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7.2025 </w:t>
        <w:tab/>
        <w:tab/>
        <w:tab/>
        <w:tab/>
        <w:tab/>
        <w:t xml:space="preserve"> № 000-п</w:t>
        <w:tab/>
        <w:tab/>
        <w:t xml:space="preserve">            </w:t>
        <w:tab/>
        <w:t xml:space="preserve">         г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На основании постановления Администрации Кежемского района от 27.06.2025 №455-п «</w:t>
      </w:r>
      <w:r>
        <w:rPr>
          <w:rFonts w:eastAsia="Calibri"/>
          <w:bCs/>
          <w:sz w:val="28"/>
          <w:szCs w:val="28"/>
        </w:rPr>
        <w:t xml:space="preserve">Об утверждении Порядка предоставления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муниципальном образовании Кежемский район в 2025 году», </w:t>
      </w:r>
      <w:r>
        <w:rPr>
          <w:sz w:val="28"/>
          <w:szCs w:val="28"/>
        </w:rPr>
        <w:t>руководствуясь ст.ст. 17, 18, 20, 32 Устава Кежем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 </w:t>
      </w:r>
      <w:r>
        <w:rPr>
          <w:i/>
          <w:sz w:val="28"/>
          <w:szCs w:val="28"/>
        </w:rPr>
        <w:t>(в редакции постановления Администрации Кежемского района от 31.05.2022 №392-п, от 27.07.2022 №540-п, от 11.11.2022 №790-п, от 29.12.2022 №1002-п, от 08.02.2023 №109-п, от 30.03.2023 №278-п, от 26.06.2023 №541-п, от 01.09.2023 №714-п, от 29.03.2024 №231-п, от 18.09.2024 №665-п, от 18.10.2024 №777-п, от 01.04.2025 №239-п, 30.06.2025 №459-п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1.1. В приложении к постановлению в разделе 6. Перечень мероприятий муниципальной программы абзацы 6-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правление 1. </w:t>
      </w:r>
      <w:r>
        <w:rPr>
          <w:rFonts w:eastAsia="Calibri"/>
          <w:bCs/>
          <w:sz w:val="28"/>
          <w:szCs w:val="28"/>
        </w:rPr>
        <w:t xml:space="preserve">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Кежем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редоставления субсидий </w:t>
      </w:r>
      <w:r>
        <w:rPr>
          <w:color w:val="000000"/>
          <w:sz w:val="28"/>
          <w:szCs w:val="28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муниципальном образовании Кежемский района,</w:t>
      </w:r>
      <w:r>
        <w:rPr>
          <w:sz w:val="28"/>
          <w:szCs w:val="28"/>
        </w:rPr>
        <w:t xml:space="preserve"> устанавливаются в соответствии с постановлением Администрации Кежемского района от 27.06.2025 №455-п «</w:t>
      </w:r>
      <w:r>
        <w:rPr>
          <w:rFonts w:eastAsia="Calibri"/>
          <w:bCs/>
          <w:sz w:val="28"/>
          <w:szCs w:val="28"/>
        </w:rPr>
        <w:t xml:space="preserve">Об утверждении Порядка предоставления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Кежемский район в 2025 году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3 к муниципальной программе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иложение №4 к муниципальной программе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. 1.4, 1.5 постановления Администрации Кежемского района от 29.12.2022 №1002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Кежемского района от 08.02.2023 №109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. 1.10, 1.11 постановления Администрации Кежемского района от 30.03.2023 №278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Кежемского района от 01.09.2023 №714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. 1.10, 1.11 постановления Администрации Кежемского района от 29.03.2024 №231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Кежемского района от 18.09.2024 №665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 года.</w:t>
      </w:r>
    </w:p>
    <w:p>
      <w:pPr>
        <w:pStyle w:val="Cons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   А.И. Шишкин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992" w:right="992" w:gutter="0" w:header="72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8:00Z</dcterms:created>
  <dc:creator>User</dc:creator>
  <dc:description/>
  <cp:keywords/>
  <dc:language>en-US</dc:language>
  <cp:lastModifiedBy>Симон Дарья Викторовна</cp:lastModifiedBy>
  <cp:lastPrinted>2025-03-14T17:06:00Z</cp:lastPrinted>
  <dcterms:modified xsi:type="dcterms:W3CDTF">2025-07-04T09:22:00Z</dcterms:modified>
  <cp:revision>3</cp:revision>
  <dc:subject/>
  <dc:title> </dc:title>
</cp:coreProperties>
</file>