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ежемского района «Об утверждении Порядка предоставления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, при осуществлении предпринимательской деятельности в муниципальном образовании Кежемский район в 2025 году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июнь 2025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12» июня 2025г.; окончание: «26» июня 2025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5-07-03T09:33:00Z</dcterms:modified>
  <cp:revision>13</cp:revision>
  <dc:subject/>
  <dc:title/>
</cp:coreProperties>
</file>