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несении изменений в Постановление Администрации Кежемского района от 25.02.2022 №114-п «Об утверждении муниципальной программы «Развитие субъектов малого и среднего предпринимательства в Кежемском район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Кежем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07 июля 2025 года – 21 июля 202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проекту муниципального акта направлять в Администрацию Кежемского района отдел экономики, каб. 2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1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5-07-04T09:28:00Z</dcterms:modified>
  <cp:revision>21</cp:revision>
  <dc:subject/>
  <dc:title/>
</cp:coreProperties>
</file>